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27 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ARTICULO 1º</w:t>
      </w:r>
      <w:r>
        <w:rPr>
          <w:szCs w:val="20"/>
        </w:rPr>
        <w:t>: Autorizase a la Cooperativa de Provisión de Servicios Eléctricos, Sociales, Vivienda y Crédito Colón (B) Ltda., a actualizar los costos de las instalaciones del alumbrado público, siendo el presupuesto total POR COLUMNA (materiales y mano de obra) de Pesos Seis mil quinientos cincuenta y siete con 64/100 ($ 6.557,64)  más IVA.------------------------------------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 xml:space="preserve">: </w:t>
      </w:r>
      <w:r>
        <w:rPr>
          <w:bCs/>
        </w:rPr>
        <w:t>De Forma</w:t>
      </w:r>
      <w:r>
        <w:rPr>
          <w:b/>
          <w:bCs/>
        </w:rPr>
        <w:t>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TRECE DIAS DEL MES DE DICIEMBRE DE DOS MIL TRECE, EN SESION DE PRORROGA.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6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1:00Z</dcterms:created>
  <dc:creator>WinuE</dc:creator>
  <dc:description/>
  <dc:language>en-US</dc:language>
  <cp:lastModifiedBy>Secretaria</cp:lastModifiedBy>
  <cp:lastPrinted>2013-12-16T12:24:00Z</cp:lastPrinted>
  <dcterms:modified xsi:type="dcterms:W3CDTF">2013-12-16T15:27:00Z</dcterms:modified>
  <cp:revision>4</cp:revision>
  <dc:subject/>
  <dc:title>Honorable Concejo Deliberante</dc:title>
</cp:coreProperties>
</file>